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 香草 草莓 丝瓜 榴莲污</w:t>
      </w:r>
      <w:r>
        <w:rPr>
          <w:sz w:val="48"/>
          <w:szCs w:val="48"/>
        </w:rPr>
        <w:t>-</w:t>
      </w:r>
      <w:r>
        <w:rPr>
          <w:sz w:val="48"/>
          <w:szCs w:val="48"/>
        </w:rPr>
        <w:t>夏日蔬果丑闻揭露市场上不为人知的五大污染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丑闻：揭露市场上不为人知的“五大污染者”</w:t>
      </w:r>
      <w:r>
        <w:rPr>
          <w:sz w:val="32"/>
          <w:szCs w:val="32"/>
        </w:rPr>
        <w:t>&lt;/p&gt;&lt;p&gt;&lt;img src="/static-img/iOsEdL7c-qaCFaPeQq1MtupzLzYswAGoC1_ouuF-q8rpT2NTpLfiEy3wy1yIoDqN.jpg"&gt;&lt;/p&gt;&lt;p&gt;</w:t>
      </w:r>
      <w:r>
        <w:rPr>
          <w:sz w:val="32"/>
          <w:szCs w:val="32"/>
        </w:rPr>
        <w:t>在炎热的夏季，人们更倾向于食用新鲜、清爽的蔬菜和水果，以此来抵御酷暑。但是，市场上的蔬菜和水果并非所有都是那么干净无瑕。有时候，我们所享受的那些看似洁白如玉的茄子，或许隐藏着一层不为人知的“污”；那份香草散发出的清新气息，也可能掺杂着一些不该存在的事物。而草莓、丝瓜、榴莲等这些常见水果，它们也未能逃脱这个问题。</w:t>
      </w:r>
      <w:r>
        <w:rPr>
          <w:sz w:val="32"/>
          <w:szCs w:val="32"/>
        </w:rPr>
        <w:t>&lt;/p&gt;&lt;p&gt;</w:t>
      </w:r>
      <w:r>
        <w:rPr>
          <w:sz w:val="32"/>
          <w:szCs w:val="32"/>
        </w:rPr>
        <w:t>首先，让我们从茄子说起。在一个被称作“中国第一大生产区”的地方，有报道指出，一些商贩为了提高产品价格，将高价购买来的优质茄子进行包装，使其看起来更加肥美，然后以低价出售给消费者。这样的做法既侵犯了消费者的权益，又对正直经营的小企业造成了压力。</w:t>
      </w:r>
      <w:r>
        <w:rPr>
          <w:sz w:val="32"/>
          <w:szCs w:val="32"/>
        </w:rPr>
        <w:t>&lt;/p&gt;&lt;p&gt;&lt;img src="/static-img/VSWfR_I-O61MWlyz5JU_lOpzLzYswAGoC1_ouuF-q8rpT2NTpLfiEy3wy1yIoDqN.jpg"&gt;&lt;/p&gt;&lt;p&gt;</w:t>
      </w:r>
      <w:r>
        <w:rPr>
          <w:sz w:val="32"/>
          <w:szCs w:val="32"/>
        </w:rPr>
        <w:t>接下来是香草。在某个小镇上，一家著名的手工糖店因使用含有工业添加剂的人造香草而遭到了公众抨击。尽管他们声称这是为了保持口感稳定，但这引起了一场关于天然与合成材料在食品中的使用是否可接受的大讨论。</w:t>
      </w:r>
      <w:r>
        <w:rPr>
          <w:sz w:val="32"/>
          <w:szCs w:val="32"/>
        </w:rPr>
        <w:t>&lt;/p&gt;&lt;p&gt;</w:t>
      </w:r>
      <w:r>
        <w:rPr>
          <w:sz w:val="32"/>
          <w:szCs w:val="32"/>
        </w:rPr>
        <w:t>再来说说草莓，这种甜蜜又脆弱的小红球，在采摘过程中往往会受到霉菌感染。一旦被发现，那些原本应该是晶亮如珠的草莓，就必须被扔掉，而不是像有些商家那样，秘密处理后继续销售给不知情的顾客。</w:t>
      </w:r>
      <w:r>
        <w:rPr>
          <w:sz w:val="32"/>
          <w:szCs w:val="32"/>
        </w:rPr>
        <w:t>&lt;/p&gt;&lt;p&gt;&lt;img src="/static-img/aeKnWV9asMMrmrsc3NmCEepzLzYswAGoC1_ouuF-q8rpT2NTpLfiEy3wy1yIoDqN.jpg"&gt;&lt;/p&gt;&lt;p&gt;</w:t>
      </w:r>
      <w:r>
        <w:rPr>
          <w:sz w:val="32"/>
          <w:szCs w:val="32"/>
        </w:rPr>
        <w:t>丝瓜也是一个例证。在一次检查中，一批来自外地进城售卖的一批丝瓜因为变质严重，被当地政府罚款并要求退市。这表明，即便是在流通环节，也难免出现品质差异化的问题，对消费者安全构成了威胁。</w:t>
      </w:r>
      <w:r>
        <w:rPr>
          <w:sz w:val="32"/>
          <w:szCs w:val="32"/>
        </w:rPr>
        <w:t>&lt;/p&gt;&lt;p&gt;</w:t>
      </w:r>
      <w:r>
        <w:rPr>
          <w:sz w:val="32"/>
          <w:szCs w:val="32"/>
        </w:rPr>
        <w:t>最后，不得不提的是榴莲，其本身就是一种珍贵且易损坏的水果。如果没有妥善储存和运输，那么它们很容易因为过度熟透或虫害导致成为“榴莲污”。这种情况下，无论如何都无法恢复它们原有的美味，因此对于追求高品质生活的人来说，这是一个巨大的失望。</w:t>
      </w:r>
      <w:r>
        <w:rPr>
          <w:sz w:val="32"/>
          <w:szCs w:val="32"/>
        </w:rPr>
        <w:t>&lt;/p&gt;&lt;p&gt;&lt;img src="/static-img/pHVj7TlqNZWjDvU2uFjKq-pzLzYswAGoC1_ouuF-q8rpT2NTpLfiEy3wy1yIoDqN.jpg"&gt;&lt;/p&gt;&lt;p&gt;</w:t>
      </w:r>
      <w:r>
        <w:rPr>
          <w:sz w:val="32"/>
          <w:szCs w:val="32"/>
        </w:rPr>
        <w:t>总结一下，“茄子 香草 草莓 丝瓜 榴莲污”这个词组并不仅仅是个形象化描述，而是一种现实存在的问题。它反映出了市场监管不足、商品质量混乱以及消费者信息透明度不足的问题。此外，这还涉及到生产者的道德责任，以及社会对于食品安全标准的一致性期望值。在未来，我们需要共同努力，为保障每一位消费者的健康与权益而战。</w:t>
      </w:r>
      <w:r>
        <w:rPr>
          <w:sz w:val="32"/>
          <w:szCs w:val="32"/>
        </w:rPr>
        <w:t>&lt;/p&gt;&lt;p&gt;&lt;a href = "/doc/613015-</w:t>
      </w:r>
      <w:r>
        <w:rPr>
          <w:sz w:val="32"/>
          <w:szCs w:val="32"/>
        </w:rPr>
        <w:t>茄子 香草 草莓 丝瓜 榴莲污</w:t>
      </w:r>
      <w:r>
        <w:rPr>
          <w:sz w:val="32"/>
          <w:szCs w:val="32"/>
        </w:rPr>
        <w:t>-</w:t>
      </w:r>
      <w:r>
        <w:rPr>
          <w:sz w:val="32"/>
          <w:szCs w:val="32"/>
        </w:rPr>
        <w:t>夏日蔬果丑闻揭露市场上不为人知的五大污染者</w:t>
      </w:r>
      <w:r>
        <w:rPr>
          <w:sz w:val="32"/>
          <w:szCs w:val="32"/>
        </w:rPr>
        <w:t>.doc" rel="alternate" download="613015-</w:t>
      </w:r>
      <w:r>
        <w:rPr>
          <w:sz w:val="32"/>
          <w:szCs w:val="32"/>
        </w:rPr>
        <w:t>茄子 香草 草莓 丝瓜 榴莲污</w:t>
      </w:r>
      <w:r>
        <w:rPr>
          <w:sz w:val="32"/>
          <w:szCs w:val="32"/>
        </w:rPr>
        <w:t>-</w:t>
      </w:r>
      <w:r>
        <w:rPr>
          <w:sz w:val="32"/>
          <w:szCs w:val="32"/>
        </w:rPr>
        <w:t>夏日蔬果丑闻揭露市场上不为人知的五大污染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